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US" w:bidi="ar-SA"/>
        </w:rPr>
        <w:t xml:space="preserve">Magnet Measurement Test Plan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0"/>
      </w:tblGrid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Logistic Info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Person Responsibl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 xml:space="preserve">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Phone #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Start Dat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Finish Dat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 xml:space="preserve">Acct # for alignment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4078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Magnet Designation and Type</w:t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 xml:space="preserve">Project Name  </w:t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 xml:space="preserve">Magnet Type  </w:t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Magnet Name/Number</w:t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Serial # / PC #</w:t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 xml:space="preserve">Trim Coils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Yes /  N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Trim Types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Magnet gap or diameter (mm)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9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Alignment</w:t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Coarse  (2.0 mm)/Precision  (0.05 mm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Has the magnet been fiducalized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Yes /  No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If above is No , what is origin point of the magnet, what is its coordinate system and what surfaces should be used for alignment?  (Please provide drawing)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Special Alignment Tolerance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X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Y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Pitch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Yaw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Roll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8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21"/>
      </w:tblGrid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Magnet Setup Water and Power (approx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Water Pressure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PSI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Water Flow 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Gpm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Maximum Current Main Coils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Amps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Main Coils resistance 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Ohms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Max Current Trims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Amps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</w:tbl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14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Polarity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Main Coil Polarity.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 xml:space="preserve">Dipole Trim Polarity 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 xml:space="preserve">Quad Trim Polarity 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7145</wp:posOffset>
                </wp:positionV>
                <wp:extent cx="5607050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1422"/>
                              <w:gridCol w:w="2537"/>
                              <w:gridCol w:w="774"/>
                              <w:gridCol w:w="164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rFonts w:ascii="Californian FB" w:hAnsi="Californian FB" w:eastAsia="Times New Roman" w:cs="Californian FB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fornian FB" w:ascii="Californian FB" w:hAnsi="Californian FB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Warmup and Standard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Magnet warm u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. Time and Current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? mins @ ?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Number of Stdz cycles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Ramp Rate (A/s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Minimum Current (A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Settle Time (sec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Maximum Current (A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 xml:space="preserve">Ramp Type </w:t>
                                  </w:r>
                                  <w:r>
                                    <w:rPr>
                                      <w:rFonts w:eastAsia="Times New Roman" w:cs="Wingdings" w:ascii="Wingdings" w:hAnsi="Wingdings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4"/>
                                      <w:lang w:val="en-US" w:bidi="ar-SA"/>
                                    </w:rPr>
                                    <w:t>Linear or  Three Linear  or Cosin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04.25pt;mso-wrap-distance-left:9.35pt;mso-wrap-distance-right:9.35pt;mso-wrap-distance-top:0pt;mso-wrap-distance-bottom:0pt;margin-top:1.3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1422"/>
                        <w:gridCol w:w="2537"/>
                        <w:gridCol w:w="774"/>
                        <w:gridCol w:w="164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Warmup and Standardization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Magnet warm up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. Time and Current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4"/>
                                <w:lang w:val="en-US" w:bidi="ar-SA"/>
                              </w:rPr>
                              <w:t>? mins @ ? Amp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8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Number of Stdz cycles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80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80"/>
                                <w:sz w:val="28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Ramp Rate (A/s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Minimum Current (A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Settle Time (sec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Maximum Current (A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 xml:space="preserve">Ramp Type </w:t>
                            </w:r>
                            <w:r>
                              <w:rPr>
                                <w:rFonts w:eastAsia="Times New Roman" w:cs="Wingdings" w:ascii="Wingdings" w:hAnsi="Wingdings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Linear or  Three Linear  or Cosine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>
          <w:trHeight w:val="48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Temperature Tests</w:t>
            </w:r>
          </w:p>
          <w:p>
            <w:pPr>
              <w:pStyle w:val="Normal"/>
              <w:jc w:val="center"/>
              <w:rPr>
                <w:rFonts w:ascii="Californian FB" w:hAnsi="Californian FB" w:eastAsia="Times New Roman" w:cs="Californian FB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fornian FB" w:ascii="Californian FB" w:hAnsi="Californian FB"/>
                <w:b/>
                <w:color w:val="auto"/>
                <w:sz w:val="28"/>
                <w:szCs w:val="28"/>
                <w:lang w:val="en-US" w:bidi="ar-SA"/>
              </w:rPr>
              <w:t>Most of our stands can measure Δ Temp, Δ Pressure and Flow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Temperature and Resistance Test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Yes / No</w:t>
            </w:r>
          </w:p>
        </w:tc>
      </w:tr>
      <w:tr>
        <w:trPr>
          <w:trHeight w:val="6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Other Temp Items to be measured (coils ?)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Measured Currents (Amps)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?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Check water flow by hand ?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000080"/>
                <w:sz w:val="28"/>
                <w:szCs w:val="28"/>
                <w:lang w:val="en-US" w:bidi="ar-SA"/>
              </w:rPr>
              <w:t>Yes / No / N/A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31445</wp:posOffset>
                </wp:positionV>
                <wp:extent cx="5607050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260"/>
                              <w:gridCol w:w="1439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8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eastAsia="Times New Roman" w:cs="Californian FB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fornian FB" w:ascii="Californian FB" w:hAnsi="Californian FB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Integrated Str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Ma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Dipole Tri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Quad Tri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83pt;mso-wrap-distance-left:0pt;mso-wrap-distance-right:9.35pt;mso-wrap-distance-top:0pt;mso-wrap-distance-bottom:0pt;margin-top:1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260"/>
                        <w:gridCol w:w="1439"/>
                        <w:gridCol w:w="4402"/>
                      </w:tblGrid>
                      <w:tr>
                        <w:trPr/>
                        <w:tc>
                          <w:tcPr>
                            <w:tcW w:w="8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Integrated Strength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Ma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Dipole Tri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Quad Tri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131445</wp:posOffset>
                </wp:positionV>
                <wp:extent cx="5675630" cy="1440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260"/>
                              <w:gridCol w:w="1440"/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8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eastAsia="Times New Roman" w:cs="Californian FB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fornian FB" w:ascii="Californian FB" w:hAnsi="Californian FB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Harmo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Ma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Dipole Tri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Quad Tri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13.4pt;mso-wrap-distance-left:0pt;mso-wrap-distance-right:9.35pt;mso-wrap-distance-top:0pt;mso-wrap-distance-bottom:0pt;margin-top:1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260"/>
                        <w:gridCol w:w="1440"/>
                        <w:gridCol w:w="5049"/>
                      </w:tblGrid>
                      <w:tr>
                        <w:trPr/>
                        <w:tc>
                          <w:tcPr>
                            <w:tcW w:w="8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Harmonics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Ma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Dipole Tri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Quad Tri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margin">
                  <wp:posOffset>542925</wp:posOffset>
                </wp:positionV>
                <wp:extent cx="5675630" cy="1470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1172"/>
                              <w:gridCol w:w="1941"/>
                              <w:gridCol w:w="1620"/>
                              <w:gridCol w:w="21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Harmonics Tolerances (as % of main harmonic, i.e. main = 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 xml:space="preserve">Dipo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 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Quadrup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extup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 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Dipole Trim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Quad Trim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15.8pt;mso-wrap-distance-left:0pt;mso-wrap-distance-right:9pt;mso-wrap-distance-top:0pt;mso-wrap-distance-bottom:0pt;margin-top:42.75pt;mso-position-vertical-relative:margin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1172"/>
                        <w:gridCol w:w="1941"/>
                        <w:gridCol w:w="1620"/>
                        <w:gridCol w:w="21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Harmonics Tolerances (as % of main harmonic, i.e. main = 100%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 xml:space="preserve">Dipo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Quadrup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Sextup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=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Dipole Trim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Quad Trim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65405</wp:posOffset>
                </wp:positionV>
                <wp:extent cx="5629910" cy="2275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8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eastAsia="Times New Roman" w:cs="Californian FB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fornian FB" w:ascii="Californian FB" w:hAnsi="Californian FB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Field M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Type of map? (Transverse, axial, 3D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Dimensions ( X, Y, Z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Spacing between step (X, Y, Z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8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79.2pt;mso-wrap-distance-left:0pt;mso-wrap-distance-right:9pt;mso-wrap-distance-top:0pt;mso-wrap-distance-bottom:0pt;margin-top: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258"/>
                      </w:tblGrid>
                      <w:tr>
                        <w:trPr/>
                        <w:tc>
                          <w:tcPr>
                            <w:tcW w:w="8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Field M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Type of map? (Transverse, axial, 3D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Dimensions ( X, Y, Z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>Spacing between step (X, Y, Z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and/or Additional Tes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Revision 4, Revision date: </w:t>
    </w:r>
    <w:r>
      <w:rPr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bidi="ar-SA"/>
      </w:rPr>
      <w:instrText xml:space="preserve"> DATE \@"M\/d\/yyyy" </w:instrTex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bidi="ar-SA"/>
      </w:rPr>
      <w:t>7/31/2026</w: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49:00Z</dcterms:created>
  <dc:creator>Scott Anderson</dc:creator>
  <dc:description/>
  <dc:language>en-US</dc:language>
  <cp:lastModifiedBy>Scott Anderson</cp:lastModifiedBy>
  <cp:lastPrinted>2006-03-28T16:19:00Z</cp:lastPrinted>
  <dcterms:modified xsi:type="dcterms:W3CDTF">2006-09-23T00:49:00Z</dcterms:modified>
  <cp:revision>3</cp:revision>
  <dc:subject/>
  <dc:title>Quad Measurement Procedure</dc:title>
</cp:coreProperties>
</file>