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 just received the Annual review for the department through the UCL alumni and was very saddened indeed to hear of the passing of Franz Heymann.  He was a fine man and even though I haven’t seen him since the early 80’s I shall miss him – in the sense that I will know that a truly genuine fellow no longer walks among us.</w:t>
      </w:r>
    </w:p>
    <w:p>
      <w:pPr>
        <w:pStyle w:val="Normal"/>
        <w:rPr>
          <w:lang w:val="en-GB"/>
        </w:rPr>
      </w:pPr>
      <w:r>
        <w:rPr>
          <w:lang w:val="en-GB"/>
        </w:rPr>
      </w:r>
    </w:p>
    <w:p>
      <w:pPr>
        <w:pStyle w:val="Normal"/>
        <w:rPr>
          <w:lang w:val="en-GB"/>
        </w:rPr>
      </w:pPr>
      <w:r>
        <w:rPr>
          <w:lang w:val="en-GB"/>
        </w:rPr>
        <w:t>I was an undergraduate physicist in Franz Heymann’s department from 1976 to 1979 and continued in the department as a postgrad until 1982.  I have very fond memories of the Prof who was a very approachable and friendly head of department, a department which under him had a great atmosphere, significantly enhanced by the annual Cumberland Lodge weekend retreat, an event always to be looked forward to.   It was at one of these Cumberland Lodge weekends that Prof Heymann delivered a most memorable and characteristically tongue in cheek lecture entitled “Monopoles, Solitons and other Lumps”.  We all sat in the comfortable chairs and sofas in the large drawing room wary of the “graveyard slot doze” after a heavy dinner and the preceding late night following the inevitable walk through the darkened woods to the pub by the park gates.   But Franz was ready for any tired undergraduates and introduced us to a new particle system.  It was a pair of particles held together by some mutual attraction, effectively in a small bag of energy.   This he called the “Scroton”.   After that intro, he had everyone’s attention.   Just the right blend of information and humour which I shall always remember him for.</w:t>
      </w:r>
    </w:p>
    <w:p>
      <w:pPr>
        <w:pStyle w:val="Normal"/>
        <w:rPr>
          <w:lang w:val="en-GB"/>
        </w:rPr>
      </w:pPr>
      <w:r>
        <w:rPr>
          <w:lang w:val="en-GB"/>
        </w:rPr>
      </w:r>
    </w:p>
    <w:p>
      <w:pPr>
        <w:pStyle w:val="Normal"/>
        <w:rPr>
          <w:lang w:val="en-GB"/>
        </w:rPr>
      </w:pPr>
      <w:r>
        <w:rPr>
          <w:lang w:val="en-GB"/>
        </w:rPr>
        <w:t>I will also always remember, and indeed have often told the story, of the time I went to the Prof for a reference for a summer job.  As he sat at his desk before me I noticed that he wrote the note to remind himself to do this task for me using his right hand.   I had been in a lecture that he had given earlier in the same week and had noticed then that he used his left hand at the blackboard in the lecture theatre.  Slightly puzzled I asked him whether he was left or right handed.  He smiled and flipped his pen over into the other hand.  He then wrote something unintelligible on the paper.  “What about this then ?” he said rotating the page so that it was upside down, and holding it up to the light for me to view from the other side of the page to that which he had written on.   There, clearly written on the page – inverted and reversed - was the brief sentence “send references for Paul Charleton”.   Clearly something very special going on in his mind !  Farewell and thanks Franz Heyman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ul Charleton, Physics Undergraduate 1976 – 1979; Postgraduate (Group S) 1979 – 1982.  Now with LogicaCM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9:16:00Z</dcterms:created>
  <dc:creator>Paul Charleton</dc:creator>
  <dc:description/>
  <dc:language>en-US</dc:language>
  <cp:lastModifiedBy>djm</cp:lastModifiedBy>
  <cp:lastPrinted>2006-04-20T08:09:00Z</cp:lastPrinted>
  <dcterms:modified xsi:type="dcterms:W3CDTF">2006-04-20T07:10:00Z</dcterms:modified>
  <cp:revision>6</cp:revision>
  <dc:subject/>
  <dc:title/>
</cp:coreProperties>
</file>