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irst met Franz in the days of the Massey Appl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s Department at UCL. Was it 1948 or 1949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ere soon close colleagues and comrades. Franz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ardo and I were the three new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rs in Physics, appointed in 1950. I don'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ow whether Massey was referring to all 3 of us wh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aid it nearly broke the camel's back --- 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so many requests to make when appointed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s Chai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 couple of years, around 1950, Franz and Marie shar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ouse with  my family, at 26  Kilmorie Road, London SE23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e remembers the giant puff-ball. We had a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n the train from Catford Bridge to Hayes Common and sp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fternoon walking in the woods. The giant puf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l was huge: one that size (as big as a football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found only once in a lifetime. On the way h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put it on the luggage rack and another couple, get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, were horrified, thinking it was a skull. Back h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sliced it up and fried it in but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ere so many years at UCL, as we both rose up th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anks. When Massey retired there was great deal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about who should succeed him. It was all d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y democratically, with lots of discussion by a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rned. It was not long before ideas crystallis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nanimous decision that Franz was the best perso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ob. He was an admirable Quain Professor and ste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 through all manner of difficult seas. The pres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s Department owes a great deal to hi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must have been some years ago now when Joy and I l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w Franz and Marie. We were on holiday in Yorksh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y invited us to visit them. We had a very enjoy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. Franz took me to his garage, full of electroni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pment, and told me that, yes, I could light up my pip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 consideration for Marie, he no longer lit hi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). Then Franz played us some music which he had bo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ed, produced and recor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Franz's death an age has passed. Joy and I send 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 to Mari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e Seat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56:00Z</dcterms:created>
  <dc:creator>tjh</dc:creator>
  <dc:description/>
  <cp:keywords/>
  <dc:language>en-US</dc:language>
  <cp:lastModifiedBy>tjh</cp:lastModifiedBy>
  <dcterms:modified xsi:type="dcterms:W3CDTF">2005-05-24T11:56:00Z</dcterms:modified>
  <cp:revision>2</cp:revision>
  <dc:subject/>
  <dc:title>I first met Franz in the days of the Massey Applied</dc:title>
</cp:coreProperties>
</file>