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rom Mike Esten :</w:t>
      </w:r>
    </w:p>
    <w:p>
      <w:pPr>
        <w:pStyle w:val="Normal"/>
        <w:rPr/>
      </w:pPr>
      <w:r>
        <w:rPr/>
        <w:tab/>
        <w:t>Although I was a graduate student at UCL, the research group structure was such that I had little contact with Franz until I joined CERN as a Fellow at the beginning of 1960. Although not part of the UCL team, I spent my first evening in Geneva at the UCL flat and I remember Franz describing a new type of analogue computer for beam design (digital computers and associated beam design/optimisation programmes were still in their infancy). The idea struck me as so good and novel that I considered chucking what I was doing to work upon that idea. From then on I came progressively more and more to appreciate what a continual source of original ideas and stimulation Franz was.</w:t>
      </w:r>
    </w:p>
    <w:p>
      <w:pPr>
        <w:pStyle w:val="Normal"/>
        <w:rPr/>
      </w:pPr>
      <w:r>
        <w:rPr/>
        <w:tab/>
        <w:t>Our lines of work at CERN continued to differ but did eventually converge some two decades later and we co-authored some 10 papers – which brings me to another facet of Franz. On looking through my list of publications I realise that other people in Franz’s position might well have chosen to sign many more of them. He contributed to much more work than that to which he laid claim - a most modest as well as gifted man.</w:t>
      </w:r>
    </w:p>
    <w:p>
      <w:pPr>
        <w:pStyle w:val="Normal"/>
        <w:rPr/>
      </w:pPr>
      <w:r>
        <w:rPr/>
        <w:tab/>
        <w:t xml:space="preserve">Another attribute of Franz was his enormous range of interests. I surely do not know of all of them but, while he was still at UCL we shared a few of them such as examining the mechanics and the possible tests for existence of magnetic monopoles. After his retirement he continued with his building of electronic organs and then moved on to music composition by computer and music synthesisers. This latter illustrated Franz’s ability to interest and inspire people – my own son took up a career in this field as a consequence of Franz’s enthusiasm. </w:t>
      </w:r>
    </w:p>
    <w:p>
      <w:pPr>
        <w:pStyle w:val="Normal"/>
        <w:ind w:firstLine="720"/>
        <w:rPr/>
      </w:pPr>
      <w:r>
        <w:rPr/>
        <w:t xml:space="preserve">Then there was his passion for keeping tropical fish – in fact 27 large tanks of them in the garage. </w:t>
      </w:r>
    </w:p>
    <w:p>
      <w:pPr>
        <w:pStyle w:val="Normal"/>
        <w:ind w:firstLine="720"/>
        <w:rPr/>
      </w:pPr>
      <w:r>
        <w:rPr/>
        <w:t xml:space="preserve">Then there was his interest in cutting gem stones referred to by George Kalmus. His notes on this subject are a delight to refer to. The handwriting is, as ever, immaculate. The logic by which he arrived at the optimum way to facet a stone is equally immaculate and reflects his clear approach to any new subject from basics. He must have risen to a position of some respect in this field, like in so many others, because one of his stones (with ~160 facets) won a prize at the Gem Craft Expo held in the Royal Garden Hotel, London, in 1979.   </w:t>
      </w:r>
    </w:p>
    <w:p>
      <w:pPr>
        <w:pStyle w:val="Normal"/>
        <w:rPr/>
      </w:pPr>
      <w:r>
        <w:rPr/>
        <w:tab/>
        <w:t>Then there was his interest in, of all things stamps, where he seems to have been an authority particularly on South African stamps. Actually I never understood the motivation for this particular interest unless he was trying to verify Rutherford’s well-known remark on the subject !</w:t>
      </w:r>
    </w:p>
    <w:p>
      <w:pPr>
        <w:pStyle w:val="Normal"/>
        <w:ind w:firstLine="720"/>
        <w:rPr/>
      </w:pPr>
      <w:r>
        <w:rPr/>
        <w:t>He also held a keen interest in the outdoors, particularly in birds and in the mountains. Those present at his funeral may have been surprised to hear the speaker including in the long list of Franz’s accomplishments that of having been “an expert rock-climber” – something which very few colleagues knew about. Actually the description “expert”, although true, is a typical understatement. During the late 1940’s Franz was one of a handful of people climbing the very hardest of routes in the UK and where, for reasons which have been analysed at length in the relevant literature, technical standards were as high or higher than anywhere else in the world.</w:t>
      </w:r>
    </w:p>
    <w:p>
      <w:pPr>
        <w:pStyle w:val="Normal"/>
        <w:ind w:firstLine="720"/>
        <w:rPr/>
      </w:pPr>
      <w:r>
        <w:rPr/>
        <w:t>Franz’s ability to sleep anywhere and at any time for just 5 minutes and claim thereby complete refreshment is well-known.  The attached photo sums this up. It dates from ~Feb 1971 and shows Franz asleep in a corner of the (empty) cable car to the Aiguille du Midi. My wife Sue, Franz and I had caught the last cable car of the day up, carrying food and cooking gear etc in order to ski across to the Col du Géant and the small hut situated there in those days which at that time of the year was invariably empty (except for snow if someone had left the door open). We planned to spend a day or two there exploring the Franco-Italian frontier ridge on skis, and Franz clearly felt the need for a little rest before the effort !</w:t>
      </w:r>
    </w:p>
    <w:p>
      <w:pPr>
        <w:pStyle w:val="Normal"/>
        <w:ind w:firstLine="720"/>
        <w:rPr/>
      </w:pPr>
      <w:r>
        <w:rPr/>
        <w:t>My son Ian said it all when he heard the news of Franz’s death ….. “The world is a poorer place without Franz”</w:t>
      </w:r>
    </w:p>
    <w:p>
      <w:pPr>
        <w:pStyle w:val="Normal"/>
        <w:ind w:firstLine="720"/>
        <w:rPr/>
      </w:pPr>
      <w:r>
        <w:rPr/>
      </w:r>
    </w:p>
    <w:p>
      <w:pPr>
        <w:pStyle w:val="Normal"/>
        <w:rPr/>
      </w:pPr>
      <w:r>
        <w:rPr>
          <w:i/>
        </w:rPr>
        <w:t>From Sue, Ian and Tammy Esten :</w:t>
      </w:r>
    </w:p>
    <w:p>
      <w:pPr>
        <w:pStyle w:val="Normal"/>
        <w:ind w:firstLine="720"/>
        <w:rPr/>
      </w:pPr>
      <w:r>
        <w:rPr/>
        <w:t>Franz has always been a wonderful friend, and we all had an enormous affection for him. From the Aiguille du Midi episode mentioned by Mike  to camping trips in the Valais he, together with Marie, had a special place in our family, and we shall sorely miss him.</w:t>
      </w:r>
    </w:p>
    <w:sectPr>
      <w:type w:val="nextPage"/>
      <w:pgSz w:w="11906" w:h="16838"/>
      <w:pgMar w:left="1620"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5:00Z</dcterms:created>
  <dc:creator> mike</dc:creator>
  <dc:description/>
  <cp:keywords/>
  <dc:language>en-US</dc:language>
  <cp:lastModifiedBy> mike</cp:lastModifiedBy>
  <dcterms:modified xsi:type="dcterms:W3CDTF">2005-05-21T20:25:00Z</dcterms:modified>
  <cp:revision>9</cp:revision>
  <dc:subject/>
  <dc:title>From Mike Esten :</dc:title>
</cp:coreProperties>
</file>