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FROM JANET KNIGHT FOR FRANZ HEYMANN’S MEMORI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remember Franz Heymann with affection because he remained supportive and kind to me, in spite of my failing to complete my Ph.D. and my trying to do away with him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rom 1961 to 1963 I worked in a corner of Franz’s physics hut trying to measure the lifetime of positronium chloride.  One day I managed to connect a 30 atmosphere pressure line to a vacuum gauge.  The gauge subsequently blew off, passed between Franz’s head and mine and took a chunk out of the brick wall on the far side of the lab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haken, and definitely stirred, we staggered to tea, where Franz puffed away furiously on his cigarette; not a word of criticism was utter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e must have been relieved when I left in April 1963, just before the birth of my daughter Sarah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33:00Z</dcterms:created>
  <dc:creator>W Knight</dc:creator>
  <dc:description/>
  <cp:keywords/>
  <dc:language>en-US</dc:language>
  <cp:lastModifiedBy>W Knight</cp:lastModifiedBy>
  <cp:lastPrinted>2005-05-25T19:55:00Z</cp:lastPrinted>
  <dcterms:modified xsi:type="dcterms:W3CDTF">2005-05-26T06:04:00Z</dcterms:modified>
  <cp:revision>14</cp:revision>
  <dc:subject/>
  <dc:title/>
</cp:coreProperties>
</file>