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om Graziella Branduardi-Raymont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member Franz well, especially because he was a m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anel that interviewed me for the post of Lectur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hysics and Astronomy Department (it was November 1986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 worked at the Mullard Space Science Laboratory in Surr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 Research Assistant, I had few reasons to come to UCL, Londo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eet Franz beforehand. I remember, though, that he quick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me at ease at the interview, and seemed to have a sen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humor that I appreciated. It is down to him if I remember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as a positive one, and not a worrying o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z retired a year or so after that encounter, so unfortunate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id not have a chance to know him better over time. He left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lasting impression, though, of someone whom I found eas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alk with, even considering our different background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levels. I am saddened by his departure, and I l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ward to hearing more about him at the celebration of his lif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54:00Z</dcterms:created>
  <dc:creator>tjh</dc:creator>
  <dc:description/>
  <cp:keywords/>
  <dc:language>en-US</dc:language>
  <cp:lastModifiedBy>tjh</cp:lastModifiedBy>
  <dcterms:modified xsi:type="dcterms:W3CDTF">2005-04-28T13:54:00Z</dcterms:modified>
  <cp:revision>2</cp:revision>
  <dc:subject/>
  <dc:title>From Graziella Branduardi-Raymont</dc:title>
</cp:coreProperties>
</file>