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on to “Celebration of the life of Franz Heymann” by George Kal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8 years ago, in 1997, my wife and I were about to celebrate our 40</w:t>
      </w:r>
      <w:r>
        <w:rPr>
          <w:vertAlign w:val="superscript"/>
        </w:rPr>
        <w:t>th</w:t>
      </w:r>
      <w:r>
        <w:rPr/>
        <w:t xml:space="preserve"> wedding anniversary and I thought that since this is called the ruby wedding, I would like to give Ann a ruby ring. However, when looking around the shops it became clear that any sort of a ruby that was large enough to see, would require us to mortgage our house. So, thinking laterally, I thought of one of my colleagues who used large rubies, in lasers. I asked him if he had by any chance a piece of broken ruby laser that I might have. He said that although he didn’t have one he knew a colleague who did. A few days later a jagged rod of ruby about a 15mm long and 6 or 7mm in diameter landed on my desk. This looked plenty big enough to make a very nice sized stone for a ring, but something I had not realised was that the colour of the crystal in a ruby laser is a light pink, not the deep ruby colour of the usual gem stone. Never-the-less, I thought it would make a nice ring and set about finding someone to cut and facet the stone. I had assumed this would be a relatively straight forward task: just a matter of finding a company that cut and facetted stones, and then haggling over the price. These were the days before the expansion of the internet, so I looked up companies in the yellow pages in Hatton Garden and elsewhere, and phoned them. I was amazed but as soon as I explained that the stone I had was synthetic, nobody was interested in even discussing it further. Having failed to get a single lead, but knowing there was a market in synthetic stones, I remembered that when we had visited Franz and Marie in Gayle a couple of years earlier, Franz had shown us his beautiful collection of facetted gem stones. So, I thought I would contact Franz, since he clearly had a source of synthetic stones and might know how one could get a stone cut. </w:t>
      </w:r>
    </w:p>
    <w:p>
      <w:pPr>
        <w:pStyle w:val="Normal"/>
        <w:rPr/>
      </w:pPr>
      <w:r>
        <w:rPr/>
        <w:t>Franz’s reaction was typical; he immediately volunteered to cut and facet the stone himself, overriding my protests. He asked when our anniversary was, and by this time it was only a few weeks away, so he suggested that I send him the piece of ruby and he would send me a ruby he had already cut. Again I protested saying that there was not that much of a rush, and my stone was a light pink not the best of colours, but again he insisted. A few days later a beautiful deep red ruby arrived which we had set in a ring. See attached picture.</w:t>
      </w:r>
    </w:p>
    <w:p>
      <w:pPr>
        <w:pStyle w:val="Normal"/>
        <w:rPr/>
      </w:pPr>
      <w:r>
        <w:rPr/>
        <w:t xml:space="preserve">This episode is I think typical of Franz’s generosity and the beauty of the faceting demonstrates admirably his skill and flair as a craftsma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28:00Z</dcterms:created>
  <dc:creator>gek73</dc:creator>
  <dc:description/>
  <dc:language>en-US</dc:language>
  <cp:lastModifiedBy>gek73</cp:lastModifiedBy>
  <dcterms:modified xsi:type="dcterms:W3CDTF">2005-04-22T12:28:00Z</dcterms:modified>
  <cp:revision>2</cp:revision>
  <dc:subject/>
  <dc:title>Contribution to “Celebration of the life of Franz Hey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945778</vt:r8>
  </property>
  <property fmtid="{D5CDD505-2E9C-101B-9397-08002B2CF9AE}" pid="3" name="_AuthorEmail">
    <vt:lpwstr>G.E.Kalmus@rl.ac.uk</vt:lpwstr>
  </property>
  <property fmtid="{D5CDD505-2E9C-101B-9397-08002B2CF9AE}" pid="4" name="_AuthorEmailDisplayName">
    <vt:lpwstr>Kalmus, GE (George)</vt:lpwstr>
  </property>
  <property fmtid="{D5CDD505-2E9C-101B-9397-08002B2CF9AE}" pid="5" name="_EmailSubject">
    <vt:lpwstr>Arrangements for Celebration of Franz Heymann</vt:lpwstr>
  </property>
</Properties>
</file>