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earch Students  of  Professor Franz F Heymann’s Group</w:t>
      </w:r>
    </w:p>
    <w:p>
      <w:pPr>
        <w:pStyle w:val="Normal1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partment of Physics /Department of Physics &amp; Astronomy</w:t>
      </w:r>
    </w:p>
    <w:p>
      <w:pPr>
        <w:pStyle w:val="Normal1"/>
        <w:ind w:left="360" w:hanging="0"/>
        <w:jc w:val="center"/>
        <w:rPr/>
      </w:pPr>
      <w:r>
        <w:rPr>
          <w:b/>
          <w:bCs/>
          <w:sz w:val="24"/>
          <w:szCs w:val="24"/>
          <w:u w:val="single"/>
        </w:rPr>
        <w:t>University College London –</w:t>
      </w:r>
    </w:p>
    <w:p>
      <w:pPr>
        <w:pStyle w:val="Normal1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54 to 1987</w:t>
      </w:r>
    </w:p>
    <w:p>
      <w:pPr>
        <w:pStyle w:val="Normal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D.K. (David) Aitken</w:t>
        <w:tab/>
        <w:tab/>
        <w:tab/>
        <w:t>Ph.D. 1957</w:t>
        <w:tab/>
        <w:tab/>
        <w:t>(Supervisor F.F. Heymann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An investigation of ultra high frequency breakdown in resonant cavities at low pressures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P.I.P. (Peter) Kalmus</w:t>
        <w:tab/>
        <w:tab/>
        <w:tab/>
        <w:t>Ph.D. 1957</w:t>
        <w:tab/>
        <w:tab/>
        <w:t>(Supervisor F.F. Heymann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Design for the extraction and nuclear scattering of electrons from a 28MeV microtron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/>
      </w:pPr>
      <w:r>
        <w:rPr>
          <w:sz w:val="24"/>
          <w:szCs w:val="24"/>
        </w:rPr>
        <w:tab/>
        <w:t>G. (Gorra) Heymann</w:t>
        <w:tab/>
        <w:tab/>
        <w:tab/>
        <w:t>Ph.D. 1959</w:t>
        <w:tab/>
        <w:tab/>
        <w:t>(Supervisor H.S.W. Massey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Contribution to a Pion-Proton scattering experiment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>A. (Abdul) Ghani</w:t>
        <w:tab/>
        <w:tab/>
        <w:tab/>
        <w:t xml:space="preserve">      Ph.D. 1960</w:t>
        <w:tab/>
        <w:t>(Supervisor F.F. Heymann)</w:t>
      </w:r>
    </w:p>
    <w:p>
      <w:pPr>
        <w:pStyle w:val="Normal1"/>
        <w:rPr/>
      </w:pPr>
      <w:r>
        <w:rPr>
          <w:sz w:val="24"/>
          <w:szCs w:val="24"/>
        </w:rPr>
        <w:tab/>
        <w:t xml:space="preserve">“An Experiment on Polarization Effects in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sz w:val="24"/>
          <w:szCs w:val="24"/>
        </w:rPr>
        <w:t>+ - p Scattering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A.L. (Lincoln) Read</w:t>
        <w:tab/>
        <w:tab/>
        <w:tab/>
        <w:t>Ph.D. 1960</w:t>
        <w:tab/>
        <w:tab/>
        <w:t>(Supervisor F.F. Heymann)</w:t>
      </w:r>
    </w:p>
    <w:p>
      <w:pPr>
        <w:pStyle w:val="Normal1"/>
        <w:ind w:left="360" w:hanging="0"/>
        <w:rPr/>
      </w:pPr>
      <w:r>
        <w:rPr>
          <w:rFonts w:eastAsia="Thorndale;Times New Roman" w:cs="Thorndale;Times New Roman"/>
          <w:sz w:val="24"/>
          <w:szCs w:val="24"/>
        </w:rPr>
        <w:t xml:space="preserve">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ntribution towards an experiment to measure the polarization of the recoil proton from    </w:t>
        <w:br/>
        <w:t xml:space="preserve">      pion-propton collisions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 xml:space="preserve">B.G. (Brian) Duff </w:t>
        <w:tab/>
        <w:tab/>
        <w:tab/>
        <w:t>Ph.D. 1962</w:t>
        <w:tab/>
        <w:tab/>
        <w:t>(Supervisor F.F. Heymann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The Formation and Lifetime of Positronium in various gases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Janet Knight (nee Wade)</w:t>
        <w:tab/>
        <w:tab/>
        <w:t>1961- 63</w:t>
        <w:tab/>
        <w:tab/>
        <w:t>(Supervisor F.F. Heymann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W. (Wit) Busza</w:t>
        <w:tab/>
        <w:tab/>
        <w:tab/>
        <w:t>Ph.D. 1964</w:t>
        <w:tab/>
        <w:tab/>
        <w:t>(Supervisor F.F. Heymann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The Development and use of Spark Chambers for the Study of Meson production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D.T. (Dave) Walton</w:t>
        <w:tab/>
        <w:tab/>
        <w:tab/>
        <w:t>Ph.D. 1965</w:t>
        <w:tab/>
        <w:tab/>
        <w:t>(Supervisor F.F. Heymann)</w:t>
      </w:r>
    </w:p>
    <w:p>
      <w:pPr>
        <w:pStyle w:val="Normal1"/>
        <w:rPr/>
      </w:pPr>
      <w:r>
        <w:rPr>
          <w:sz w:val="24"/>
          <w:szCs w:val="24"/>
        </w:rPr>
        <w:tab/>
        <w:t xml:space="preserve">“The production of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sz w:val="24"/>
          <w:szCs w:val="24"/>
        </w:rPr>
        <w:t>∘ mesons in proton-proton collisions at 600 MeV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>C.C. (Cyril) Nimmon</w:t>
        <w:tab/>
        <w:tab/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K.M. (Keith) Potter</w:t>
        <w:tab/>
        <w:tab/>
        <w:tab/>
        <w:t>Ph.D. 1967</w:t>
        <w:tab/>
        <w:tab/>
        <w:t>(Supervisor F.F. Heymann)</w:t>
      </w:r>
    </w:p>
    <w:p>
      <w:pPr>
        <w:pStyle w:val="Normal1"/>
        <w:ind w:left="360" w:hanging="0"/>
        <w:rPr/>
      </w:pPr>
      <w:r>
        <w:rPr>
          <w:rFonts w:eastAsia="Thorndale;Times New Roman" w:cs="Thorndale;Times New Roman"/>
          <w:sz w:val="24"/>
          <w:szCs w:val="24"/>
        </w:rPr>
        <w:t xml:space="preserve">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use of visual spark chambers in the detection of neutrino interactions and the study of   </w:t>
        <w:br/>
        <w:t xml:space="preserve">      pion-proton elastic scattering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E.N. Mgbenu</w:t>
        <w:tab/>
        <w:tab/>
        <w:tab/>
        <w:tab/>
        <w:t>Ph.D. 1969</w:t>
        <w:tab/>
        <w:tab/>
        <w:t>(Supervisor F.F. Heymann)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rFonts w:eastAsia="Thorndale;Times New Roman" w:cs="Thorndale;Times New Roman"/>
          <w:sz w:val="24"/>
          <w:szCs w:val="24"/>
        </w:rPr>
        <w:t xml:space="preserve">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development of a wire spark chamber system for studying elastic scattering of high      </w:t>
        <w:br/>
        <w:t xml:space="preserve">      energy particles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R.A. (Roland) Rosner</w:t>
        <w:tab/>
        <w:tab/>
        <w:t xml:space="preserve">            Ph.D. 1969</w:t>
        <w:tab/>
        <w:tab/>
        <w:t>(Supervisor B.G. Duff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The automatic acquisition and analysis of high energy elastic scattering data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S.J. (Stuart) Sharrock</w:t>
        <w:tab/>
        <w:tab/>
        <w:tab/>
        <w:t>Ph.D. 1969</w:t>
        <w:tab/>
        <w:tab/>
        <w:t>(Supervisor F.F. Heymann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A computer controlled Kaon-Proton Scattering Experiment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T.P.  (Terry) Swetman</w:t>
        <w:tab/>
        <w:tab/>
        <w:t xml:space="preserve">            Ph.D. 1969 </w:t>
        <w:tab/>
        <w:tab/>
        <w:t xml:space="preserve"> (Supervisor F.F. Heymann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High Energy Meson-Proton Elastic Scattering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A.D. (Alan) Smith</w:t>
        <w:tab/>
        <w:tab/>
        <w:tab/>
        <w:t>Ph.D. 1970</w:t>
        <w:tab/>
        <w:tab/>
        <w:t>(Supervisor F.F. Heymann)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rFonts w:eastAsia="Thorndale;Times New Roman" w:cs="Thorndale;Times New Roman"/>
          <w:sz w:val="24"/>
          <w:szCs w:val="24"/>
        </w:rPr>
        <w:t xml:space="preserve">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Magnetostrictive Readout System forWire Spark Chambers and the Elastic Scattering of </w:t>
        <w:br/>
        <w:t xml:space="preserve">      Positive Kaons on Protons”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P.C. Barber</w:t>
        <w:tab/>
        <w:tab/>
        <w:tab/>
        <w:tab/>
        <w:t>Ph.D. 1970</w:t>
        <w:tab/>
        <w:tab/>
      </w:r>
    </w:p>
    <w:p>
      <w:pPr>
        <w:pStyle w:val="Normal1"/>
        <w:ind w:left="360" w:hanging="0"/>
        <w:rPr>
          <w:sz w:val="24"/>
          <w:szCs w:val="24"/>
        </w:rPr>
      </w:pPr>
      <w:r>
        <w:rPr>
          <w:rFonts w:eastAsia="Thorndale;Times New Roman" w:cs="Thorndale;Times New Roman"/>
          <w:sz w:val="24"/>
          <w:szCs w:val="24"/>
        </w:rPr>
        <w:t xml:space="preserve">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Elastic Scattering of K-mesons on Protons and the Capture of K-mesons by Heavy    </w:t>
        <w:br/>
        <w:t xml:space="preserve">      Nuclei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L.A. (Laurie) Robbin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>T.A. (Tim) Broome</w:t>
        <w:tab/>
        <w:tab/>
        <w:tab/>
        <w:t xml:space="preserve">      Ph.D. 1973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Pion Proton Elastic differential cross section at pion momenta near 1 GeV/c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J.K. (John) Davies</w:t>
        <w:tab/>
        <w:tab/>
        <w:tab/>
        <w:t>Ph.D. 1974</w:t>
        <w:tab/>
        <w:tab/>
        <w:t>(Supervisor B.G. Duff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An experiment to measure the high energy coherent scattering of protons on helium nuclei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D.R. (David) Quarrie</w:t>
        <w:tab/>
        <w:tab/>
        <w:t xml:space="preserve">            Ph.D. 1974</w:t>
        <w:tab/>
        <w:tab/>
        <w:t>(Supervisor B.G. Duff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Single Particle Spectra in very High Energy Proton-Proton Interactions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>H.H.K. (Connie) Guettler</w:t>
        <w:tab/>
        <w:tab/>
        <w:t xml:space="preserve">       Ph.D. 1976  (Supervisors F.F. Heymann &amp; B.G. Duff)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rFonts w:eastAsia="Thorndale;Times New Roman" w:cs="Thorndale;Times New Roman"/>
          <w:sz w:val="24"/>
          <w:szCs w:val="24"/>
        </w:rPr>
        <w:t xml:space="preserve">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Specta of Single Particles produced with low transverse momena in very high energy    </w:t>
        <w:br/>
        <w:t xml:space="preserve">      proton proton interactions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S.M. (Steve) Fisher</w:t>
        <w:tab/>
        <w:tab/>
        <w:tab/>
        <w:t>Ph.D. 1976</w:t>
        <w:tab/>
        <w:tab/>
        <w:t>(Supervisor D.C. Imrie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The elastic and inelastic scattering of 19 GeV/c Protons on Helium Nuclei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>P.C. (Peter) Bruton</w:t>
        <w:tab/>
        <w:tab/>
        <w:t xml:space="preserve">  </w:t>
        <w:tab/>
        <w:t xml:space="preserve">      Ph.D. 1977</w:t>
        <w:tab/>
        <w:tab/>
        <w:t xml:space="preserve">(Supervisor D.C. Imrie)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The Coherent Production of N  resonances in 19 GeV/c proton -   He interactions”</w:t>
      </w:r>
    </w:p>
    <w:p>
      <w:pPr>
        <w:pStyle w:val="Normal1"/>
        <w:spacing w:lineRule="exact" w:line="8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S. (Sheila) Brittain (Kooijman)</w:t>
        <w:tab/>
        <w:t>Ph.D. 1979</w:t>
        <w:tab/>
        <w:tab/>
        <w:t>(Supervisor D.C. Imrie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Investigation of Large Momentum Transfer Hadron-Hadron Scattering at High Energy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>R. (Bob) Lowndes</w:t>
        <w:tab/>
        <w:tab/>
        <w:tab/>
        <w:t xml:space="preserve">      1975-78            (Supervisors B.G. Duff &amp; D.C. Imrie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J.J.K. (Jacinth) Downes</w:t>
        <w:tab/>
        <w:tab/>
        <w:t>1979-81</w:t>
        <w:tab/>
        <w:tab/>
        <w:t>(Supervisor B.G. Duff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</w:rPr>
        <w:tab/>
        <w:t>W.L. (Leslie) Causton</w:t>
        <w:tab/>
        <w:tab/>
        <w:t xml:space="preserve">            Ph.D. 1982        (Supervisors B.G. Duff &amp; D.C. Imrie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A study of Large angle Elastic Scattering of Hadrons at High Energies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M.H. (Martin) Phillips</w:t>
        <w:tab/>
        <w:tab/>
        <w:t>Ph.D. 1982</w:t>
        <w:tab/>
        <w:tab/>
        <w:t>(Supervisor B.G. Duff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High Energy Hadron-Proton Elastic Scattering in the Large Momentum Transfer Region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Z. (Zidan) Asa’d</w:t>
        <w:tab/>
        <w:tab/>
        <w:tab/>
        <w:t>Ph.D. 1983</w:t>
        <w:tab/>
        <w:tab/>
        <w:t>(Supervisor D.C. Imrie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“Large Momentum Transfer Hadron-Proton Elastic Scattering at 50 GeV/c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P.R. (Peter) Hobson</w:t>
        <w:tab/>
        <w:tab/>
        <w:tab/>
        <w:t>Ph.D. 1985</w:t>
        <w:tab/>
        <w:tab/>
        <w:t>(Supervisor D.C. Imrie)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rFonts w:eastAsia="Thorndale;Times New Roman" w:cs="Thorndale;Times New Roman"/>
          <w:sz w:val="24"/>
          <w:szCs w:val="24"/>
        </w:rPr>
        <w:t xml:space="preserve">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Design and Construction of a Holographic Film Measuring Machine for the Heavy-  </w:t>
        <w:br/>
        <w:t xml:space="preserve">      Liquid Bubble Chamber HOBC and a determination of the cross section for Charm     </w:t>
        <w:br/>
        <w:t xml:space="preserve">      production by 360 GeV Protons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6120" w:hanging="6120"/>
        <w:rPr>
          <w:sz w:val="24"/>
          <w:szCs w:val="24"/>
        </w:rPr>
      </w:pPr>
      <w:r>
        <w:rPr>
          <w:sz w:val="24"/>
          <w:szCs w:val="24"/>
        </w:rPr>
        <w:tab/>
        <w:t>O.R. (Rees) Williams</w:t>
        <w:tab/>
        <w:tab/>
        <w:t xml:space="preserve">            Ph.D.  1985           (Supervisor B.G. Duff)</w:t>
      </w:r>
    </w:p>
    <w:p>
      <w:pPr>
        <w:pStyle w:val="Normal1"/>
        <w:rPr/>
      </w:pPr>
      <w:r>
        <w:rPr>
          <w:sz w:val="24"/>
          <w:szCs w:val="24"/>
        </w:rPr>
        <w:tab/>
        <w:t>“A study of charmed particle production using holographic bubble chamber technique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7560" w:hanging="7560"/>
        <w:rPr>
          <w:sz w:val="24"/>
          <w:szCs w:val="24"/>
        </w:rPr>
      </w:pPr>
      <w:r>
        <w:rPr>
          <w:sz w:val="24"/>
          <w:szCs w:val="24"/>
        </w:rPr>
        <w:tab/>
        <w:t>D.G. Davis</w:t>
        <w:tab/>
        <w:tab/>
        <w:t>(Corrections are welcome)</w:t>
        <w:tab/>
        <w:tab/>
        <w:tab/>
        <w:tab/>
        <w:t xml:space="preserve">          31 May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Normal1"/>
    <w:basedOn w:val="Normal"/>
    <w:qFormat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ouglas Davis</dc:creator>
  <dc:description/>
  <cp:keywords/>
  <dc:language>en-US</dc:language>
  <cp:lastModifiedBy>tjh</cp:lastModifiedBy>
  <dcterms:modified xsi:type="dcterms:W3CDTF">2005-06-01T13:59:00Z</dcterms:modified>
  <cp:revision>2</cp:revision>
  <dc:subject/>
  <dc:title/>
</cp:coreProperties>
</file>