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Franz Heymann - The early years at CERN 1957-60</w:t>
      </w:r>
    </w:p>
    <w:p>
      <w:pPr>
        <w:pStyle w:val="Normal"/>
        <w:rPr>
          <w:sz w:val="24"/>
          <w:szCs w:val="24"/>
        </w:rPr>
      </w:pPr>
      <w:r>
        <w:rPr>
          <w:sz w:val="24"/>
          <w:szCs w:val="24"/>
        </w:rPr>
      </w:r>
    </w:p>
    <w:p>
      <w:pPr>
        <w:pStyle w:val="Normal"/>
        <w:rPr>
          <w:sz w:val="24"/>
          <w:szCs w:val="24"/>
        </w:rPr>
      </w:pPr>
      <w:r>
        <w:rPr>
          <w:sz w:val="24"/>
          <w:szCs w:val="24"/>
        </w:rPr>
        <w:tab/>
        <w:t>Franz joined UCL in the first session of the ‘Massey era’ - 1950-51.  I was then a final year undergraduate and I did not meet Franz until some time in my postgraduate years 1951-54, when I was supervised by Eric Burhop.  I then disappeared to Marconi’s Wireless Telegraph Co. at Great Baddow, near Chelmsford, to become a radar research engineer as my ‘National Service’.  Eric Burhop kept in touch with me, mainly to prod me into finishing my Ph.D. thesis, and in the early summer of 1957 he told me that there were plans to set up a group, led by Franz Heymann, to be a visiting team at CERN carrying out an experiment on the Synchro-Cyclotron (SC).  A little later there was another letter to say that would be a DSIR grant supporting (amongst other more important things) a ‘Research Assistant’ who had to be free to go to CERN whenever the experiment made it necessary, and was I interested?  I cannot now recall exactly when I came up to UCL to meet Franz and find out about the experiment but it was in the summer of that year.  Luckily, Franz having been initially educated as an electrical engineer, he must have thought that my three years working as an electronic engineer might be a useful background, and I was offered the job and started in October 1957.  I think I must have been one of the very early research assistants in the Department.</w:t>
      </w:r>
    </w:p>
    <w:p>
      <w:pPr>
        <w:pStyle w:val="Normal"/>
        <w:rPr>
          <w:sz w:val="24"/>
          <w:szCs w:val="24"/>
        </w:rPr>
      </w:pPr>
      <w:r>
        <w:rPr>
          <w:sz w:val="24"/>
          <w:szCs w:val="24"/>
        </w:rPr>
      </w:r>
    </w:p>
    <w:p>
      <w:pPr>
        <w:pStyle w:val="Normal"/>
        <w:rPr>
          <w:sz w:val="24"/>
          <w:szCs w:val="24"/>
        </w:rPr>
      </w:pPr>
      <w:r>
        <w:rPr>
          <w:sz w:val="24"/>
          <w:szCs w:val="24"/>
        </w:rPr>
        <w:tab/>
        <w:t>The group initially consisted of Franz, myself, three research students - Lincoln Read, Abdul Ghani, and Gorra Heymann (Franz’s younger brother) - and two technicians from the workshop.  One of the technicians was Harry Watson who turned out to be the most permanent (and one of the most important) members of the group.</w:t>
      </w:r>
    </w:p>
    <w:p>
      <w:pPr>
        <w:pStyle w:val="Normal"/>
        <w:rPr>
          <w:sz w:val="24"/>
          <w:szCs w:val="24"/>
        </w:rPr>
      </w:pPr>
      <w:r>
        <w:rPr>
          <w:sz w:val="24"/>
          <w:szCs w:val="24"/>
        </w:rPr>
      </w:r>
    </w:p>
    <w:p>
      <w:pPr>
        <w:pStyle w:val="Normal"/>
        <w:rPr/>
      </w:pPr>
      <w:r>
        <w:rPr>
          <w:sz w:val="24"/>
          <w:szCs w:val="24"/>
        </w:rPr>
        <w:tab/>
        <w:t>My first visit to CERN was on my own for three weeks or so in December 1957 when I worked under Alec Merrison (later Sir Alec and Vice-Chancellor of Bristol) helping to set up the first pion beam in the Proton Room.  On that visit I went by train and stayed in a hotel in Geneva.  A highlight of that first trip was a weekend visit to Crans-sur-Sierre to see what skiing was all about, the first of many later visits to Crans.  I soon learnt that you really needed your own transport and nearly all my subsequent visits were by car.  At CERN we were effectively a joint Harwell-UCL team, with Colin Whitehead and Roger Hanna from AERE on long-term attachments, assisted by occasional technical staff from Harwell, and the UCL folk all initially mostly on relatively short visits.  Franz came out for an early substantial visit, accompanied by Marie, which must have been at Easter or in the summer of 1958.  They rented a flat in Chatelaine, not exactly the best suburb of Geneva, but at least on the right side of the Rhone, and several of us stayed there.  The landlady was a Mme Grimm (</w:t>
      </w:r>
      <w:r>
        <w:rPr>
          <w:i/>
          <w:iCs/>
          <w:sz w:val="24"/>
          <w:szCs w:val="24"/>
        </w:rPr>
        <w:t>sic</w:t>
      </w:r>
      <w:r>
        <w:rPr>
          <w:sz w:val="24"/>
          <w:szCs w:val="24"/>
        </w:rPr>
        <w:t>).  For later visits I rented a succession of flats providing a permanent residential base for the UCL team, some of which turned out to be fine, others less so, shared with a varying population of UCL folk, including Edwin Power of the Mathematics Department, and John Charap from Cambridge, and others.</w:t>
      </w:r>
    </w:p>
    <w:p>
      <w:pPr>
        <w:pStyle w:val="Normal"/>
        <w:rPr>
          <w:sz w:val="24"/>
          <w:szCs w:val="24"/>
        </w:rPr>
      </w:pPr>
      <w:r>
        <w:rPr>
          <w:sz w:val="24"/>
          <w:szCs w:val="24"/>
        </w:rPr>
      </w:r>
    </w:p>
    <w:p>
      <w:pPr>
        <w:pStyle w:val="Normal"/>
        <w:rPr/>
      </w:pPr>
      <w:r>
        <w:rPr>
          <w:sz w:val="24"/>
          <w:szCs w:val="24"/>
        </w:rPr>
        <w:tab/>
        <w:t xml:space="preserve">The UCL team, with Roger Hanna, worked on an experiment to measure the polarization of recoil protons in </w:t>
      </w:r>
      <w:r>
        <w:rPr>
          <w:rFonts w:eastAsia="Times New Roman Greek" w:cs="Times New Roman Greek" w:ascii="Times New Roman Greek" w:hAnsi="Times New Roman Greek"/>
          <w:sz w:val="24"/>
          <w:szCs w:val="24"/>
        </w:rPr>
        <w:t>pi</w:t>
      </w:r>
      <w:r>
        <w:rPr>
          <w:sz w:val="24"/>
          <w:szCs w:val="24"/>
        </w:rPr>
        <w:t xml:space="preserve">-p scattering.  Colin Whitehead, with help mainly in experimental runs from Roger Hanna, Franz and myself, worked on a test of parity conservation in </w:t>
      </w:r>
      <w:r>
        <w:rPr>
          <w:rFonts w:eastAsia="Times New Roman Greek" w:cs="Times New Roman Greek" w:ascii="Times New Roman Greek" w:hAnsi="Times New Roman Greek"/>
          <w:sz w:val="24"/>
          <w:szCs w:val="24"/>
        </w:rPr>
        <w:t>pi</w:t>
      </w:r>
      <w:r>
        <w:rPr>
          <w:sz w:val="24"/>
          <w:szCs w:val="24"/>
        </w:rPr>
        <w:t>°- meson production by neutrons.  Franz had designed a cunning ‘Venetian blind’ scintillation counter for our polarization measurement.  I enjoyed listening to Franz and Gorra discussing physics and experimental problems - often in Afrikaans as Gorra had learnt his physics at Wits - the University of the Witwatersrand  - where much of the teaching was in Afrikaans while Franz had been taught physics in English at Cape Town.  You will not be surprised to learn that the Afrikaans for ‘hydrogen target’ is ‘hydrogen target’!  When we were running our experiment from the control room there was quite a lot of crude counting and I noticed that Franz usually counted up to three in English but then changed to Afrikaans!</w:t>
      </w:r>
    </w:p>
    <w:p>
      <w:pPr>
        <w:pStyle w:val="Normal"/>
        <w:rPr>
          <w:sz w:val="24"/>
          <w:szCs w:val="24"/>
        </w:rPr>
      </w:pPr>
      <w:r>
        <w:rPr>
          <w:sz w:val="24"/>
          <w:szCs w:val="24"/>
        </w:rPr>
      </w:r>
    </w:p>
    <w:p>
      <w:pPr>
        <w:pStyle w:val="Normal"/>
        <w:rPr>
          <w:sz w:val="24"/>
          <w:szCs w:val="24"/>
        </w:rPr>
      </w:pPr>
      <w:r>
        <w:rPr>
          <w:sz w:val="24"/>
          <w:szCs w:val="24"/>
        </w:rPr>
        <w:tab/>
        <w:t xml:space="preserve">Our experimental equipment was built at UCL and was shipped out to CERN in a container.  I remember the container being unloaded under the eye of a customs official and one of the first pieces to be unloaded, and not on the manifest, was a ‘High Chair’ for a young Hanna, which he kindly ignored. </w:t>
      </w:r>
    </w:p>
    <w:p>
      <w:pPr>
        <w:pStyle w:val="Normal"/>
        <w:rPr>
          <w:sz w:val="24"/>
          <w:szCs w:val="24"/>
        </w:rPr>
      </w:pPr>
      <w:r>
        <w:rPr>
          <w:sz w:val="24"/>
          <w:szCs w:val="24"/>
        </w:rPr>
      </w:r>
    </w:p>
    <w:p>
      <w:pPr>
        <w:pStyle w:val="Normal"/>
        <w:rPr>
          <w:sz w:val="24"/>
          <w:szCs w:val="24"/>
        </w:rPr>
      </w:pPr>
      <w:r>
        <w:rPr>
          <w:sz w:val="24"/>
          <w:szCs w:val="24"/>
        </w:rPr>
        <w:tab/>
        <w:t>Franz was great to work with and had a continuous fund of new ideas.  He had the ability to go home with a newly published paper and come in the next day having ‘digested’ it completely and started making improvements to it.  He is sadly missed.</w:t>
      </w:r>
    </w:p>
    <w:p>
      <w:pPr>
        <w:pStyle w:val="Normal"/>
        <w:rPr>
          <w:sz w:val="24"/>
          <w:szCs w:val="24"/>
        </w:rPr>
      </w:pPr>
      <w:r>
        <w:rPr>
          <w:sz w:val="24"/>
          <w:szCs w:val="24"/>
        </w:rPr>
      </w:r>
    </w:p>
    <w:p>
      <w:pPr>
        <w:pStyle w:val="Normal"/>
        <w:rPr>
          <w:sz w:val="24"/>
          <w:szCs w:val="24"/>
        </w:rPr>
      </w:pPr>
      <w:r>
        <w:rPr>
          <w:sz w:val="24"/>
          <w:szCs w:val="24"/>
        </w:rPr>
        <w:t>Douglas Davi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28:00Z</dcterms:created>
  <dc:creator>Douglas Davis</dc:creator>
  <dc:description/>
  <dc:language>en-US</dc:language>
  <cp:lastModifiedBy>Douglas Davis</cp:lastModifiedBy>
  <dcterms:modified xsi:type="dcterms:W3CDTF">2005-05-23T17:28:00Z</dcterms:modified>
  <cp:revision>1</cp:revision>
  <dc:subject/>
  <dc:title>Franz Heymann - The early years at CERN 1957-60</dc:title>
</cp:coreProperties>
</file>